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7205</wp:posOffset>
            </wp:positionV>
            <wp:extent cx="234759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629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476.95pt,72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74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onic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orkers’ Compensatio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fety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eronic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orkers’ Compensatio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fety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201 Bryce Dr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ission, Texas 78572-43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956) 323-5545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956) 323-5526 Fa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vgarci41@mcis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201 Bryce Dr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ission, Texas 78572-43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956) 323-5545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956) 323-5526 Fa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vgarci41@mcis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To:</w:t>
        <w:tab/>
        <w:t xml:space="preserve">Carlos Lerma, Director for Transportatio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222250</wp:posOffset>
            </wp:positionV>
            <wp:extent cx="2005330" cy="15062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cardo Rivera, Executive Dir. for Maintenance, Fac., &amp; Const.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ab/>
        <w:t>Rosie Woodrum, Director of Food Servic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ab/>
        <w:t>Rene Flores, Coordinator for Fixed Asse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CC:</w:t>
        <w:tab/>
        <w:t xml:space="preserve">Sylvia Cruz, Coordinator for Risk Management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Date:</w:t>
        <w:tab/>
        <w:t>December 19, 201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From:</w:t>
        <w:tab/>
        <w:t>Veronica Garcia, W/C &amp; Safety Manager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360" w:hanging="0"/>
        <w:jc w:val="both"/>
        <w:rPr>
          <w:b/>
          <w:b/>
        </w:rPr>
      </w:pPr>
      <w:r>
        <w:rPr/>
        <w:t>RE:</w:t>
        <w:tab/>
      </w:r>
      <w:r>
        <w:rPr>
          <w:b/>
        </w:rPr>
        <w:t xml:space="preserve">Mandatory Safety Trainings </w:t>
      </w:r>
    </w:p>
    <w:p>
      <w:pPr>
        <w:pStyle w:val="Normal"/>
        <w:rPr/>
      </w:pPr>
      <w:r>
        <w:rPr/>
        <w:t>Subject:</w:t>
        <w:tab/>
      </w:r>
      <w:r>
        <w:rPr>
          <w:rStyle w:val="Emphasis"/>
          <w:b/>
          <w:sz w:val="26"/>
          <w:szCs w:val="26"/>
        </w:rPr>
        <w:t xml:space="preserve">“What is the Globally Harmonized System?  </w:t>
      </w:r>
    </w:p>
    <w:p>
      <w:pPr>
        <w:pStyle w:val="Normal"/>
        <w:ind w:left="1425" w:hanging="0"/>
        <w:rPr>
          <w:sz w:val="36"/>
          <w:szCs w:val="36"/>
        </w:rPr>
      </w:pPr>
      <w:r>
        <w:rPr>
          <w:rStyle w:val="Emphasis"/>
          <w:b/>
          <w:sz w:val="26"/>
          <w:szCs w:val="26"/>
        </w:rPr>
        <w:t xml:space="preserve">GHS of Classification &amp; Labeling of Chemicals” </w:t>
      </w:r>
      <w:r>
        <w:rPr>
          <w:color w:val="1F497D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1440" w:leader="none"/>
        </w:tabs>
        <w:ind w:left="1440" w:right="-360" w:hanging="1440"/>
        <w:jc w:val="both"/>
        <w:rPr>
          <w:rFonts w:ascii="Arial" w:hAnsi="Arial" w:eastAsia="Arial" w:cs="Arial"/>
          <w:b/>
          <w:b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/>
          <w:i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60" w:hanging="0"/>
        <w:jc w:val="both"/>
        <w:rPr/>
      </w:pPr>
      <w:r>
        <w:rPr/>
        <w:t>Our Worker’s Compensation carrier, Edwards Risk Management, Inc., will be providing the 2</w:t>
      </w:r>
      <w:r>
        <w:rPr>
          <w:vertAlign w:val="superscript"/>
        </w:rPr>
        <w:t>nd</w:t>
      </w:r>
      <w:r>
        <w:rPr/>
        <w:t xml:space="preserve"> series of safety trainings for the 2013-2014 school year. The trainings will begin January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>, and January 16</w:t>
      </w:r>
      <w:r>
        <w:rPr>
          <w:vertAlign w:val="superscript"/>
        </w:rPr>
        <w:t>th</w:t>
      </w:r>
      <w:r>
        <w:rPr/>
        <w:t>.  The trainings will be scheduled in the following manner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-360" w:hanging="0"/>
        <w:jc w:val="both"/>
        <w:rPr/>
      </w:pPr>
      <w:r>
        <w:rPr/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1800"/>
        <w:gridCol w:w="3150"/>
      </w:tblGrid>
      <w:tr>
        <w:trPr>
          <w:trHeight w:val="312" w:hRule="atLeast"/>
        </w:trPr>
        <w:tc>
          <w:tcPr>
            <w:tcW w:w="1818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Date</w:t>
            </w:r>
          </w:p>
        </w:tc>
        <w:tc>
          <w:tcPr>
            <w:tcW w:w="2160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Time</w:t>
            </w:r>
          </w:p>
        </w:tc>
        <w:tc>
          <w:tcPr>
            <w:tcW w:w="1800" w:type="dxa"/>
            <w:tcBorders>
              <w:top w:val="single" w:sz="12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Location</w:t>
            </w:r>
          </w:p>
        </w:tc>
        <w:tc>
          <w:tcPr>
            <w:tcW w:w="3150" w:type="dxa"/>
            <w:tcBorders>
              <w:top w:val="single" w:sz="12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Department</w:t>
            </w:r>
          </w:p>
        </w:tc>
      </w:tr>
      <w:tr>
        <w:trPr>
          <w:trHeight w:val="80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uary 14, 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 a.m. - 9:0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Bldg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stodians – Span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30 a.m. - 10:3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ortation Portable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ortation &amp; Fixes Assets - Engl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 a.m. - 12:00 p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Bldg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stodians– Span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:00 p.m. - 2:00 p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Bldg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– Engl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30 p.m. - 3:30 p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Kitchen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od Service – Spanish</w:t>
            </w:r>
          </w:p>
        </w:tc>
      </w:tr>
      <w:tr>
        <w:trPr>
          <w:trHeight w:val="134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uary 15, 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00 a.m. - 9:0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Bldg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stodians – Engl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30 a.m. - 10:3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ortation Portable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ortation &amp; Fixes Assets – Span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:00 a.m. - 12:00 p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Bldg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enance – Spanish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:30 p.m. - 3:30 p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Kitchen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od Service – English</w:t>
            </w:r>
          </w:p>
        </w:tc>
      </w:tr>
      <w:tr>
        <w:trPr>
          <w:trHeight w:val="269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uary 16,  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:30 a.m. - 9:3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 Room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 Room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:30 a.m. - 10:3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 Room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 Room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 a.m. - 11:30 a.m.</w:t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ard Room </w:t>
            </w:r>
          </w:p>
        </w:tc>
        <w:tc>
          <w:tcPr>
            <w:tcW w:w="3150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rd Room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FF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7:00Z</dcterms:created>
  <dc:creator>Liza Villareal</dc:creator>
  <dc:description/>
  <cp:keywords/>
  <dc:language>en-US</dc:language>
  <cp:lastModifiedBy>Garcia, Veronica E</cp:lastModifiedBy>
  <cp:lastPrinted>2013-03-18T16:15:00Z</cp:lastPrinted>
  <dcterms:modified xsi:type="dcterms:W3CDTF">2013-12-19T16:07:00Z</dcterms:modified>
  <cp:revision>4</cp:revision>
  <dc:subject/>
  <dc:title>Date:</dc:title>
</cp:coreProperties>
</file>